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Szadek, dnia 30. 08. 2012 r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Nr sprawy  7/12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amawiają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a i Miasto  Szad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arszawska 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8-240 Łódź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ind w:left="1080" w:right="510" w:hanging="108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tyczy: </w:t>
      </w:r>
      <w:r>
        <w:rPr>
          <w:rFonts w:cs="Tahoma" w:ascii="Tahoma" w:hAnsi="Tahoma"/>
          <w:sz w:val="22"/>
          <w:szCs w:val="22"/>
        </w:rPr>
        <w:t xml:space="preserve">postępowania o udzielenie zamówienia publicznego w trybie przetargu nieograniczonego o wartości powyżej 14 000 Euro, nie przekraczającej </w:t>
        <w:br/>
        <w:t>5 000 000 Euro na roboty budowlane w zakresie budowy przydomowych oczyszczalni ścieków na terenie Gminy Szadek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O WYBORZE NAJKORZYSTNIEJSZEJ OFERTY</w:t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ziałając w oparciu o art. 92 ust. 1 Ustawy prawo zamówień publicznych ( Dz. U. z 2010 r. nr 113 poz. 759) Zamawiający informuje Wykonawców którzy złożyli oferty  </w:t>
        <w:br/>
        <w:t>o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360"/>
        <w:jc w:val="both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orze najkorzystniejszej oferty, podając nazwę (firmę), albo imię i nazwisko, siedzibę albo adres zamieszkania i adres wykonawcy, którego ofertę wybrano, uzasadnienie jej wyboru oraz nazwy (firmy), albo imiona i nazwiska, siedziby albo miejsca zamieszkania </w:t>
        <w:br/>
        <w:t xml:space="preserve">i adresy wykonawców, którzy złożyli oferty, a także punktację przyznaną ofertom  </w:t>
        <w:br/>
        <w:t>w każdym kryterium oceny ofert i łączną punktację.</w:t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882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FIRM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dsiębiorstwo Produkcyjno Handl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plast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zury 5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- 400 Bełchat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AWAS – System sp. z o. o.</w:t>
              <w:b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</w:rPr>
              <w:t xml:space="preserve">ul. Żegańska 1 </w:t>
              <w:br/>
              <w:t>04- 713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3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obet- Hydret sp. j. Cicheck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ola Grzybkowa 25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5- 070 Aleksandrów Łódzki</w:t>
            </w:r>
          </w:p>
          <w:p>
            <w:pPr>
              <w:pStyle w:val="Normal"/>
              <w:ind w:left="1080" w:hanging="10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5,00</w:t>
            </w:r>
          </w:p>
        </w:tc>
      </w:tr>
    </w:tbl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66" w:hanging="0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rial Unicode MS" w:cs="Arial Unicode MS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2:00Z</dcterms:created>
  <dc:creator>UGiM</dc:creator>
  <dc:description/>
  <cp:keywords/>
  <dc:language>en-US</dc:language>
  <cp:lastModifiedBy>UGiM</cp:lastModifiedBy>
  <dcterms:modified xsi:type="dcterms:W3CDTF">2012-08-30T12:01:00Z</dcterms:modified>
  <cp:revision>2</cp:revision>
  <dc:subject/>
  <dc:title>Szadek, dnia 29</dc:title>
</cp:coreProperties>
</file>